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sz w:val="24"/>
        </w:rPr>
        <w:t>Kraków, dnia …………20 …r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mię i nazwisk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ierunek: …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ecjalność: 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k studiów: 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ystem studiów: …………………………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Heading2"/>
        <w:ind w:left="3261" w:hanging="284"/>
        <w:rPr/>
      </w:pPr>
      <w:r>
        <w:rPr>
          <w:rFonts w:cs="Book Antiqua" w:ascii="Book Antiqua" w:hAnsi="Book Antiqua"/>
          <w:sz w:val="28"/>
          <w:szCs w:val="28"/>
        </w:rPr>
        <w:t>Prodziekan ds. Dydaktycznych i Studenckich</w:t>
      </w:r>
    </w:p>
    <w:p>
      <w:pPr>
        <w:pStyle w:val="Heading1"/>
        <w:ind w:left="3261" w:hanging="28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Wydziału Inżynierii Produkcji i Energetyki</w:t>
      </w:r>
    </w:p>
    <w:p>
      <w:pPr>
        <w:pStyle w:val="Normal"/>
        <w:ind w:left="3261" w:hanging="284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Dr hab. inż. Urszula Malaga-Toboła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4248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4248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ODANIE O PRZENIESIENIE OSIĄGNIĘĆ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b/>
          <w:i/>
          <w:sz w:val="24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przejmie proszę o wyrażenie zgody na przepisanie oceny 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z przedmiotu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wadzonego przez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uzyskanej w roku akademickim ………/……… w semestrze  …… </w:t>
        <w:br/>
        <w:t>na kierunku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>w Uczelni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 Wydziale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częszczałam/em na zajęcia z ww. przedmiot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ład: liczba godzin  …… liczba punktów ECTS ……,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a zaliczenia : egzamin/zalicze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Ćwiczenia: liczba godzin  …… liczba punktów ECTS ……,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5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Decyzja Dziekana:</w:t>
      </w:r>
      <w:r>
        <w:rPr>
          <w:rFonts w:cs="Book Antiqua" w:ascii="Book Antiqua" w:hAnsi="Book Antiqua"/>
          <w:sz w:val="24"/>
        </w:rPr>
        <w:t xml:space="preserve"> </w:t>
        <w:tab/>
        <w:tab/>
        <w:tab/>
        <w:tab/>
        <w:tab/>
        <w:tab/>
        <w:t>Z poważaniem</w:t>
      </w:r>
    </w:p>
    <w:p>
      <w:pPr>
        <w:pStyle w:val="Normal"/>
        <w:ind w:left="35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6:00Z</dcterms:created>
  <dc:creator>xxx</dc:creator>
  <dc:description/>
  <cp:keywords/>
  <dc:language>en-US</dc:language>
  <cp:lastModifiedBy>bdlugosz</cp:lastModifiedBy>
  <cp:lastPrinted>2016-04-08T14:06:00Z</cp:lastPrinted>
  <dcterms:modified xsi:type="dcterms:W3CDTF">2016-09-08T08:20:00Z</dcterms:modified>
  <cp:revision>8</cp:revision>
  <dc:subject/>
  <dc:title>Kraków, dnia …………200 …r</dc:title>
</cp:coreProperties>
</file>