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arządzenie 1/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ziekana Wydziału Inżynierii Produkcji i Energetyk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Uniwersytetu Rolniczego im. Hugona Kołłątaja w Krakowi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 xml:space="preserve">w sprawie powołania Komisji Wyborczej </w:t>
        <w:br/>
        <w:t>Wydziału Inżynierii Produkcji i Energetyki na kadencję 2020-2024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Akapitzlist"/>
        <w:numPr>
          <w:ilvl w:val="0"/>
          <w:numId w:val="1"/>
        </w:numPr>
        <w:rPr>
          <w:szCs w:val="26"/>
        </w:rPr>
      </w:pPr>
      <w:r>
        <w:rPr>
          <w:szCs w:val="26"/>
        </w:rPr>
        <w:t>Na podstawie Statutu Uniwersytetu Rolniczego im Hugona Kołłątaja w Krakowie z dnia 14.06.2019r (</w:t>
      </w:r>
      <w:r>
        <w:rPr>
          <w:b/>
          <w:szCs w:val="26"/>
        </w:rPr>
        <w:t xml:space="preserve">§ </w:t>
      </w:r>
      <w:r>
        <w:rPr>
          <w:szCs w:val="26"/>
        </w:rPr>
        <w:t>11 pkt. 3  załącznika nr 5 – Ordynacja wyborcza) powołuję dr inż. Dariusza Barana na przewodniczącego Wydziałowej Komisji Wyborczej oraz:</w:t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>Dr hab. inż. Jarosława Knagę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>Dr hab. inż. Jacka Salamona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>Dr hab. inż. Marka Wróbla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>Dr inż. Katarzynę Grotkiewicz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 xml:space="preserve">Dr inż. Mirosława Zagórdę 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  <w:t>na członków Wydziałowej Komisji Wyborczej.</w:t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</w:r>
    </w:p>
    <w:p>
      <w:pPr>
        <w:pStyle w:val="Akapitzlist"/>
        <w:ind w:left="360" w:hanging="0"/>
        <w:rPr>
          <w:szCs w:val="26"/>
        </w:rPr>
      </w:pPr>
      <w:r>
        <w:rPr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ekan</w:t>
      </w:r>
    </w:p>
    <w:p>
      <w:pPr>
        <w:pStyle w:val="Normal"/>
        <w:ind w:firstLine="30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ziału Inżynierii Produkcji i Energetyki</w:t>
      </w:r>
    </w:p>
    <w:p>
      <w:pPr>
        <w:pStyle w:val="Normal"/>
        <w:tabs>
          <w:tab w:val="clear" w:pos="708"/>
          <w:tab w:val="left" w:pos="6870" w:leader="none"/>
        </w:tabs>
        <w:ind w:firstLine="30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021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dr hab. Sławomir Kurpaska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Kraków,  21 stycznia 2020 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8:00Z</dcterms:created>
  <dc:creator>TK</dc:creator>
  <dc:description/>
  <cp:keywords/>
  <dc:language>en-US</dc:language>
  <cp:lastModifiedBy>mskreta</cp:lastModifiedBy>
  <cp:lastPrinted>2020-01-22T14:35:00Z</cp:lastPrinted>
  <dcterms:modified xsi:type="dcterms:W3CDTF">2020-01-22T14:05:00Z</dcterms:modified>
  <cp:revision>9</cp:revision>
  <dc:subject/>
  <dc:title>Zarządzenie Dziekana Wydziału Inżynierii Produkcji i Energetyki</dc:title>
</cp:coreProperties>
</file>